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79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050-7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местной общественной организации «Добровольная пожарная охрана Нижневартовского района» Гаврилюка Владимира Василь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Гаврилюк В.В.</w:t>
      </w:r>
      <w:r>
        <w:rPr/>
        <w:t xml:space="preserve">, являясь должностным лицом – </w:t>
      </w:r>
      <w:r>
        <w:rPr>
          <w:bCs/>
        </w:rPr>
        <w:t>председателем местной общественной организации «Добровольная пожарная охрана Нижневартовского района» (МОО «ДПО НР»)</w:t>
      </w:r>
      <w:r>
        <w:rPr/>
        <w:t xml:space="preserve">, зарегистрированной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не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врилюк В.В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Гаврилюка В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700135500001 от 26.02.2025, </w:t>
      </w:r>
      <w:r>
        <w:rPr/>
        <w:t xml:space="preserve">составленный в отсутствие </w:t>
      </w:r>
      <w:r>
        <w:rPr>
          <w:bCs/>
        </w:rPr>
        <w:t>Гаврилюка В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3.02.2025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3 месяца 2024 года</w:t>
      </w:r>
      <w:r>
        <w:rPr/>
        <w:t xml:space="preserve"> </w:t>
      </w:r>
      <w:r>
        <w:rPr>
          <w:bCs/>
        </w:rPr>
        <w:t xml:space="preserve">МОО «ДПО НР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ОО «ДПО НР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МОО «ДПО НР»</w:t>
      </w:r>
      <w:r>
        <w:rPr>
          <w:w w:val="103"/>
        </w:rPr>
        <w:t xml:space="preserve">, в соответствии с которой </w:t>
      </w:r>
      <w:r>
        <w:rPr>
          <w:bCs/>
        </w:rPr>
        <w:t>Гаврилюк В.В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председателе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МОО «ДПО НР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3 месяца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МОО «ДПО НР» Гаврилюком В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аврилюка В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Гаврилюку В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местной общественной организации «Добровольная пожарная охрана Нижневартовского района» Гаврилюка Владимира Василье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